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令和　　年　　月　　日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製造販売後調査実施依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富士宮市立病院 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製造販売後調査依頼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  　　　 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    　　　　名称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      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医薬品の製造販売後調査の実施を委託したく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82"/>
      </w:tblGrid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調査代表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から 令和　　年　　月　　日 まで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  　例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症例当たり　　　　　　　　　　　円（税別）</w:t>
            </w:r>
          </w:p>
        </w:tc>
      </w:tr>
      <w:tr>
        <w:trPr>
          <w:trHeight w:val="10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製造販売後調査管理責任者連絡先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4:00Z</dcterms:created>
  <dc:creator> </dc:creator>
  <dc:description/>
  <cp:keywords/>
  <dc:language>en-US</dc:language>
  <cp:lastModifiedBy>富士宮市立病院</cp:lastModifiedBy>
  <cp:lastPrinted>2005-02-21T15:38:00Z</cp:lastPrinted>
  <dcterms:modified xsi:type="dcterms:W3CDTF">2021-05-31T05:18:00Z</dcterms:modified>
  <cp:revision>12</cp:revision>
  <dc:subject/>
  <dc:title>（様式１）　　　　　　　　　　　　　　　</dc:title>
</cp:coreProperties>
</file>