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３</w:t>
      </w:r>
    </w:p>
    <w:p>
      <w:pPr>
        <w:pStyle w:val="Normal"/>
        <w:ind w:firstLine="609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   年    月    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lang w:eastAsia="zh-TW"/>
        </w:rPr>
        <w:t>製造販売後調査審査結果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lang w:eastAsia="zh-TW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富士宮市立病院 院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治験審査委員会 </w:t>
      </w:r>
    </w:p>
    <w:p>
      <w:pPr>
        <w:pStyle w:val="Normal"/>
        <w:ind w:firstLine="54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員長                   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治験事務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事務局長                 印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本製造販売後調査の審査結果を、下記のとおりご報告致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6967"/>
      </w:tblGrid>
      <w:tr>
        <w:trPr>
          <w:trHeight w:val="53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Contents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調査代表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師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から　令和　　年　　月　　日　まで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  例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症例当たり　　　　　　　　　　　円（税別）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　　　　　　　果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 承認      ２． 修正の上で承認      ３． 却下</w:t>
            </w:r>
          </w:p>
        </w:tc>
      </w:tr>
      <w:tr>
        <w:trPr>
          <w:trHeight w:val="21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２又は３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理由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Contents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Contents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bCs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9:25:00Z</dcterms:created>
  <dc:creator>薬剤部</dc:creator>
  <dc:description/>
  <cp:keywords/>
  <dc:language>en-US</dc:language>
  <cp:lastModifiedBy>富士宮市立病院</cp:lastModifiedBy>
  <dcterms:modified xsi:type="dcterms:W3CDTF">2021-05-31T05:19:00Z</dcterms:modified>
  <cp:revision>12</cp:revision>
  <dc:subject/>
  <dc:title>（様式３）</dc:title>
</cp:coreProperties>
</file>