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１０</w:t>
      </w:r>
    </w:p>
    <w:p>
      <w:pPr>
        <w:pStyle w:val="Normal"/>
        <w:ind w:firstLine="65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    月   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</w:rPr>
        <w:t xml:space="preserve">副作用・感染症報告書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富士宮市立病院 院長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様</w:t>
      </w:r>
    </w:p>
    <w:p>
      <w:pPr>
        <w:pStyle w:val="Normal"/>
        <w:ind w:firstLine="567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製造販売後調査担当医師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富士宮市立病院</w:t>
      </w:r>
    </w:p>
    <w:p>
      <w:pPr>
        <w:pStyle w:val="Normal"/>
        <w:ind w:firstLine="567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科　名）          科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 （氏  名）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副作用・感染症報告」の制度に基づき、下記医薬品について有害事象が発現しましたので、ご報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080"/>
        <w:gridCol w:w="3194"/>
      </w:tblGrid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Cs w:val="21"/>
              </w:rPr>
              <w:t>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格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患者イニシ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発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    年    月    日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有害事象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別紙報告書の通り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厚生労働省報告日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29:00Z</dcterms:created>
  <dc:creator> </dc:creator>
  <dc:description/>
  <cp:keywords/>
  <dc:language>en-US</dc:language>
  <cp:lastModifiedBy>富士宮市立病院</cp:lastModifiedBy>
  <dcterms:modified xsi:type="dcterms:W3CDTF">2021-05-31T05:24:00Z</dcterms:modified>
  <cp:revision>8</cp:revision>
  <dc:subject/>
  <dc:title>（様式１０）</dc:title>
</cp:coreProperties>
</file>