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臨床検査技師、臨床工学技士、作業療法士、理学療法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臨床検査技師、臨床工学技士、作業療法士、理学療法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3-03-04T02:41:00Z</dcterms:modified>
  <cp:revision>85</cp:revision>
  <dc:subject/>
  <dc:title>（表  面）</dc:title>
</cp:coreProperties>
</file>