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診療放射線技師、作業療法士、臨床工学技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21" w:hanging="0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b/>
          <w:b/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診療放射線技師、作業療法士、臨床工学技士</w:t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5" w:hanging="0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三原　啓介</cp:lastModifiedBy>
  <cp:lastPrinted>2020-03-03T11:21:00Z</cp:lastPrinted>
  <dcterms:modified xsi:type="dcterms:W3CDTF">2022-03-16T04:51:00Z</dcterms:modified>
  <cp:revision>84</cp:revision>
  <dc:subject/>
  <dc:title>（表  面）</dc:title>
</cp:coreProperties>
</file>